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4" w:type="dxa"/>
        <w:jc w:val="left"/>
        <w:tblInd w:w="-283" w:type="dxa"/>
        <w:tblLayout w:type="fixed"/>
        <w:tblCellMar>
          <w:top w:w="0" w:type="dxa"/>
          <w:left w:w="108" w:type="dxa"/>
          <w:bottom w:w="0" w:type="dxa"/>
          <w:right w:w="108" w:type="dxa"/>
        </w:tblCellMar>
      </w:tblPr>
      <w:tblGrid>
        <w:gridCol w:w="675"/>
        <w:gridCol w:w="830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pPr>
            <w:r>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Style w:val="Fontepargpadro11"/>
                <w:rFonts w:eastAsia="Arial" w:cs="Arial" w:ascii="Arial" w:hAnsi="Arial"/>
                <w:sz w:val="24"/>
                <w:szCs w:val="24"/>
              </w:rPr>
              <w:t>Ata de número trezentos e cinquenta e três da Reunião Ordinária do Conselho Municipal de Assistência Social – COMASC, aos doze dias do mês de maio de dois mil e dezesseis, às sete e trinta horas, na Casa dos Conselhos Municipais, situado à Rua Aguilar Freitas, nº 83, Baixo Itália, com a presença dos conselheiros: Rosa Augusta Kister Ambrosim, Cristina de Fátima Nali Ferreira, Ana Paula Mercier Serejo, Cíntia Gama Pupin,  Mariana Mozer Zanelato, Soraia Del Santo de Oliveira Brum, Ailson Carlos de Amorim, Cristiane Rizo Balliana, Ana Lúcia Vinco Secchin, Fernanda Christo, Anacleto Brunoro Júnior, Denise Vargas Azevedo Estofeles. A Secretária Executiva do Conselho Municipal de Assistência Social Eliane Maria Pizol Colodete. E a convidada Taciana Ramos Duarte Cattabriga. As conselheiras Georgina de Oliveira Nalli e Luciana Cristo Falçoni justificaram sua ausência. A Presidente iniciou a reunião pedindo a inversão da pauta para: Análise e aprovação da Prestação de Contas do Programa Incluir 2015, enviado através do OF.Nº 214/2016/SEMAS/PMC, de 10 de maio de 2016. A Presidente passou para a Assistente Técnico de Serviços Gerenciais, Taciana, que iniciou a apresentação da prestação de contas do Programa Incluir 2015. Informou também que o município pactuou duas equipes do referido Programa porém só foi contratada uma equipe e mais uma assistente social devido à Lei de Responsabilidade Fiscal da Prefeitura Municipal. O pagamento ocorreu até o mês de outubro pois depois a equipe foi exonerada. A conselheira Cristiane, que trabalha no CRAS, fez algumas explicações sobre o Programa. A conselheira Ana Paula fez alguns questionamentos em relação a alteração da equipe, a ausência de resultados obtidos, número de pessoas beneficiadas pelo Bolsa Capixaba no município e o relatório das famílias que estão recebendo a Bolsa Capixaba. Taciana esclareceu que, em relação ao Bolsa Capixaba, o município não possui dados. Quanto aos demais questionamentos foram respondidos. A Presidente colocou aos conselheiros se o Conselho irá enviar um ofício ao Governo Estadual solicitando esclarecimentos e todos concordaram. A Secretária Municipal de Assistência Social Ana Lúcia informou que uma equipe da SETADES virá ao município no dia 15 de junho de 2016 para uma reunião do Polo Central Sul, onde seria possível solicitar maiores esclarecimentos. Anacleto questionou se enviar um ofício reforçaria a equipe para que venham preparados nessa reunião. Continuando a Presidente e os conselheiros responderam o questionário. Anacleto informou que a Prefeitura Municipal possui um ônibus em desuso e sugeriu que fosse usado para montar um CRAS Itinerante. Cristiane informou que existem equipes volantes mas no Estado ela desconhece que tenha e acha que é um Serviço importante, no entanto, essa equipe deve ser fortalecida e estruturada para depois ampliar. Taciana explicou que o Serviço não consegue ter continuidade devido ao fato dos funcionários serem contratados e haver uma grande rotatividade. Ana Paula sugeriu que a próxima reunião ordinária do COMASC fosse realizada no CRAS e, dessa forma, todos os conselheiros fariam o acompanhamento e fiscalização do equipamento. Todos os conselheiros concordaram. A Presidente colocou em votação e todos os conselheiros aprovaram a Prestação de Contas do Programa Incluir 2015. Prosseguindo passou para a pauta: Análise e aprovação do Plano de Ação Estadual 2016, enviado através do OF.Nº 214/2016/SEMAS/PMC, de 10 de maio de 2016. Taciana apresentou o Plano de Ação Estadual 2016. Cristiane informou que conversou com uma técnica da SETADES sobre o referenciamento dos Serviços Socioassistenciais e que as Entidades não encaminham usuários para avaliação de inclusão no PAIF, havendo necessidade de haver um diálogo entre o equipamento e as entidades. Os conselheiros discutiram a morosidade na tramitação dos processos para que no final do ano não tenha um valor alto e o município não seja penalizado pela diminuição ou perda de recurso e Anacleto colocou que a Prefeitura Municipal deve ser pressionada para dar maior celeridade aos processos de compras da SEMAS. A Secretária Municipal de Assistência Social disse que foi informada em reunião da CIB (Comissão Intergestora Bipartite) para anexar todos os empenhos e a reserva de dotação visando não reduzir o valor do recurso. Os conselheiros aprovaram o Plano de Ação Estadual 2016 por unanimidade. Dando continuidade passou para a pauta: Análise e aprovação do Plano de Ação Federal 2016, enviado através do OF.Nº 214/2016/SEMAS/PMC, de 10 de maio de 2016. Taciana apresentou o Plano de Ação Federal 2016. Os conselheiros aprovaram o Plano de Ação Federal 2016 por unanimidade. A partir desse momento a Presidente teve que se ausentar por motivo de saúde e a Secretária do COMASC, Cristina, passou para a pauta: Informações Gerais. Informou sobre o Processo 002492/2016 e questionou se a resposta poderá ser enviada via ofício e o Processo ser encaminhado ao Arquivo Municipal. Os conselheiros confirmaram que sim. Em seguida, pediu a inclusão da pauta, solicitada pelo conselheiro Anacleto: Adequação no Plano de Trabalho da Entidade 2016, enviado através do ofício nº 0030/16, de 25 de abril de 2016. A Secretária Cristina leu o ofício solicitando a mudança do objeto de butijas de gás para iogurte, sem haver alteração no valor total. Os conselheiros aprovaram. Prosseguindo passou para a pauta: Leitura da Ata Nº 352. A Secretária Cristina leu a Ata Nº 352 que foi aprovada por unanimidade. Ana Paula comentou que analisou o Regimento Interno e que tem necessidade de marcar uma reunião e ainda precisa de um membro da sociedade civil. O conselheiro Anacleto se prontificou a compor esta Comissão, sendo aprovado por unanimidade. Ao término da reunião a Secretária Executiva leu a ata que foi aprovada por todos os conselheiros. Sem mais nada a relatar, às 10:30 deu-se por encerrada a reunião e eu, Eliane Maria Pizol Colodete, lavrei a presente ata que vai assinada por mim e demais conselheiros presentes.</w:t>
            </w:r>
          </w:p>
        </w:tc>
      </w:tr>
    </w:tbl>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01 - Rosa Augusta Kister Ambrosim __________________________________</w:t>
      </w:r>
    </w:p>
    <w:p>
      <w:pPr>
        <w:pStyle w:val="Normal"/>
        <w:spacing w:lineRule="auto" w:line="240"/>
        <w:jc w:val="both"/>
        <w:rPr>
          <w:rFonts w:ascii="Arial" w:hAnsi="Arial" w:eastAsia="Arial" w:cs="Arial"/>
          <w:sz w:val="24"/>
        </w:rPr>
      </w:pPr>
      <w:r>
        <w:rPr>
          <w:rFonts w:eastAsia="Arial" w:cs="Arial" w:ascii="Arial" w:hAnsi="Arial"/>
          <w:sz w:val="24"/>
        </w:rPr>
        <w:t xml:space="preserve">02 – </w:t>
      </w:r>
      <w:r>
        <w:rPr>
          <w:rStyle w:val="Fontepargpadro11"/>
          <w:rFonts w:eastAsia="Arial" w:cs="Arial" w:ascii="Arial" w:hAnsi="Arial"/>
          <w:sz w:val="24"/>
          <w:szCs w:val="24"/>
        </w:rPr>
        <w:t>Eliane Maria Pizol Colodete</w:t>
      </w:r>
      <w:r>
        <w:rPr>
          <w:rFonts w:eastAsia="Arial" w:cs="Arial" w:ascii="Arial" w:hAnsi="Arial"/>
          <w:sz w:val="24"/>
        </w:rPr>
        <w:t xml:space="preserve"> ____________________________________</w:t>
      </w:r>
    </w:p>
    <w:p>
      <w:pPr>
        <w:pStyle w:val="Normal"/>
        <w:spacing w:lineRule="auto" w:line="240"/>
        <w:jc w:val="both"/>
        <w:rPr>
          <w:rStyle w:val="Fontepargpadro11"/>
          <w:rFonts w:ascii="Arial" w:hAnsi="Arial" w:eastAsia="Arial" w:cs="Arial"/>
          <w:sz w:val="24"/>
          <w:szCs w:val="24"/>
        </w:rPr>
      </w:pPr>
      <w:r>
        <w:rPr>
          <w:rFonts w:eastAsia="Arial" w:cs="Arial" w:ascii="Arial" w:hAnsi="Arial"/>
          <w:sz w:val="24"/>
        </w:rPr>
        <w:t xml:space="preserve">03 – </w:t>
      </w:r>
      <w:r>
        <w:rPr>
          <w:rStyle w:val="Fontepargpadro11"/>
          <w:rFonts w:eastAsia="Arial" w:cs="Arial" w:ascii="Arial" w:hAnsi="Arial"/>
          <w:sz w:val="24"/>
          <w:szCs w:val="24"/>
        </w:rPr>
        <w:t xml:space="preserve">Cristina de Fátima Nali Ferreira </w:t>
      </w:r>
      <w:r>
        <w:rPr>
          <w:rFonts w:eastAsia="Arial" w:cs="Arial" w:ascii="Arial" w:hAnsi="Arial"/>
          <w:sz w:val="24"/>
        </w:rPr>
        <w:t>_________________________________</w:t>
      </w:r>
    </w:p>
    <w:p>
      <w:pPr>
        <w:pStyle w:val="Normal"/>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4 – Ana Paula Mercier Serejo ______________________________________</w:t>
      </w:r>
    </w:p>
    <w:p>
      <w:pPr>
        <w:pStyle w:val="Normal"/>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5 – Mariana Mozer Zanelato __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6 – Ana Paula Mercier Serejo _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7 –  Ailson Carlos de Amorim _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8 – Cristiane Rizo Balliana ___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9 – Cíntia Gama Pupin ______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10 – Ana Lúcia Vinco Secchim _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11 – Fernanda Christo _______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12 – Anacleto Brunoro Júnior _______________________________________</w:t>
      </w:r>
    </w:p>
    <w:p>
      <w:pPr>
        <w:pStyle w:val="Normal"/>
        <w:snapToGrid w:val="false"/>
        <w:spacing w:lineRule="auto" w:line="240"/>
        <w:jc w:val="both"/>
        <w:rPr/>
      </w:pPr>
      <w:r>
        <w:rPr>
          <w:rStyle w:val="Fontepargpadro11"/>
          <w:rFonts w:eastAsia="Arial" w:cs="Arial" w:ascii="Arial" w:hAnsi="Arial"/>
          <w:sz w:val="24"/>
          <w:szCs w:val="24"/>
        </w:rPr>
        <w:t>13 – Denise Vargas Azevedo Estofeles _______________________________</w:t>
      </w:r>
    </w:p>
    <w:p>
      <w:pPr>
        <w:pStyle w:val="Normal"/>
        <w:snapToGrid w:val="false"/>
        <w:spacing w:lineRule="auto" w:line="240"/>
        <w:jc w:val="both"/>
        <w:rPr/>
      </w:pPr>
      <w:r>
        <w:rPr/>
      </w:r>
    </w:p>
    <w:p>
      <w:pPr>
        <w:pStyle w:val="Normal"/>
        <w:snapToGrid w:val="false"/>
        <w:spacing w:lineRule="auto" w:line="240"/>
        <w:jc w:val="both"/>
        <w:rPr>
          <w:rFonts w:ascii="Arial" w:hAnsi="Arial" w:eastAsia="Arial" w:cs="Arial"/>
          <w:sz w:val="24"/>
        </w:rPr>
      </w:pPr>
      <w:r>
        <w:rPr>
          <w:rFonts w:eastAsia="Arial" w:cs="Arial" w:ascii="Arial" w:hAnsi="Arial"/>
          <w:sz w:val="24"/>
        </w:rPr>
      </w:r>
    </w:p>
    <w:p>
      <w:pPr>
        <w:pStyle w:val="Normal"/>
        <w:snapToGrid w:val="false"/>
        <w:spacing w:lineRule="auto" w:line="240"/>
        <w:jc w:val="both"/>
        <w:rPr>
          <w:rFonts w:ascii="Arial" w:hAnsi="Arial" w:eastAsia="Arial" w:cs="Arial"/>
          <w:sz w:val="24"/>
        </w:rPr>
      </w:pPr>
      <w:r>
        <w:rPr>
          <w:rFonts w:eastAsia="Arial" w:cs="Arial" w:ascii="Arial" w:hAnsi="Arial"/>
          <w:sz w:val="24"/>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before="0" w:after="160"/>
        <w:jc w:val="both"/>
        <w:rPr/>
      </w:pPr>
      <w:r>
        <w:rPr>
          <w:rStyle w:val="Fontepargpadro11"/>
          <w:rFonts w:eastAsia="Arial" w:cs="Arial" w:ascii="Arial" w:hAnsi="Arial"/>
          <w:sz w:val="24"/>
          <w:szCs w:val="24"/>
        </w:rPr>
        <w:t xml:space="preserve"> </w:t>
      </w:r>
    </w:p>
    <w:sectPr>
      <w:headerReference w:type="default" r:id="rId2"/>
      <w:type w:val="nextPage"/>
      <w:pgSz w:w="11906" w:h="16838"/>
      <w:pgMar w:left="1701" w:right="1701"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sz w:val="28"/>
        <w:szCs w:val="28"/>
      </w:rPr>
    </w:pPr>
    <w:r>
      <w:rPr>
        <w:rFonts w:cs="Arial" w:ascii="Arial" w:hAnsi="Arial"/>
        <w:sz w:val="28"/>
        <w:szCs w:val="28"/>
      </w:rPr>
      <w:t>Ata de número 353 (trezentos e cinquenta e três) da Reunião Ordinária do Conselho Municipal de Assistência Social – COMASC, realizada em 12 de maio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Ttulo12"/>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5:00Z</dcterms:created>
  <dc:creator>Administrador</dc:creator>
  <dc:description/>
  <dc:language>en-US</dc:language>
  <cp:lastModifiedBy/>
  <cp:lastPrinted>2016-05-12T10:39:00Z</cp:lastPrinted>
  <dcterms:modified xsi:type="dcterms:W3CDTF">2016-05-12T13:40:30Z</dcterms:modified>
  <cp:revision>6</cp:revision>
  <dc:subject/>
  <dc:title/>
</cp:coreProperties>
</file>